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60"/>
          <w:szCs w:val="160"/>
        </w:rPr>
        <w:t>3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-152400</wp:posOffset>
                </wp:positionV>
                <wp:extent cx="4279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0.9pt;mso-wrap-distance-left:9.05pt;mso-wrap-distance-right:9.05pt;mso-wrap-distance-top:0pt;mso-wrap-distance-bottom:0pt;margin-top:-1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และจริยธรรม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สมาชิกสภา และพนัก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และจริยธรรม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สมาชิกสภา และพนัก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ทางจริยธรรม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ซึ่งถ้าบุคลากรทุกค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มีคุณธรรมและจริยธรร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ของตนเองแล้ว การปฏิบัติงานทุกอย่างต้องลุล่วงไปด้วยดีและมีประสิทธิภาพ รวดเร็ว โปร่งใส สามารถตรวจสอบได้และผู้มารับบริการอย่างประชาชนก็จะได้รับความเชื่อมั่นและไว้วางใจที่จะเข้ามารับบริการที่องค์กรนั้นๆ เพื่อเป็นการเตรียมความพร้อม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น ได้แก่บุคลากรทั้งข้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ยบริหาร ข้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้องถิ่นและข้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จ้าง จึงได้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คุณธรรมและจริยธรรม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ึ้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ุณธรรม จริยธรรม ในองค์กรและ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จริยธรรมที่ดี ในการปฏิบัติงาน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ลูกฝังและพัฒนาแนวคิดของการเป็นองค์กรของรัฐ ที่มีคุณธรรมจริยธรรม ตระหนักถึงความเสียหายอย่างรุนแรงจากการทุจริตคอรัปชั่นและการแสวงหาผลประโยชน์ส่วนตัว เพื่อให้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ได้รับการพัฒนาจิตใจและพัฒนาตนเองให้มีจิตสาธารณะเกิดความสานึกร่วมในการเสริมสร้างสังคมแห่งคุณธรรม ประพฤติตนเป็นพลเมืองดีสร้างประโยชน์ให้แก่ประชาชน ชุมชน และประเทศชาติ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 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บทบาทและหน้าที่ของตนเอง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เป็นไปอย่างมีประสิทธิภาพ และเสริมสร้างภาพลักษณ์ที่ดี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ชน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 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เข้าใจถึงบทบาทและความสัมพันธ์ระหว่างพฤติกรรมส่วนบุคคล และผลกระทบ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โดยการมีส่วนร่ว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38430</wp:posOffset>
                </wp:positionV>
                <wp:extent cx="531495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9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ทั้งหมด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 เพื่อขออนุมัติงบประมาณ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รรม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หน่วยงานเพื่อขอความอนุเคราะห์วิทยากรให้ความรู้แก่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ณ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รู้และร่วมกิจกรรมเพื่อพัฒนาทัศนคติและสร้างความสมานฉันท์ให้แก่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อีกทั้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ดังกล่าวไปพัฒนาองค์กร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ละลายพฤติกรรมให้กับบุคลากรในองค์กร เน้นความสามัคคี การมีส่วนร่วมในองค์กร จัดกิจกรรมนอกสถานที่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ประเมินผลการจัดการอบรมจากผู้เข้าร่วมการอบรมโดยใช้แบบสอบถาม หรือวิธีอื่นตามความเหมาะสม การสังเกต การสัมภาษณ์ เป็นอาทิ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และ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ข้าร่วมโครงการ ได้พัฒนาตนเอง เป็นผู้มีคุณธรรม จริยธรรม 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ที่ดีต่อหน้าที่และความรับผิดชอบต่อตนเอง องค์กร และสังคมส่วนรวม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ข้าร่วมโครงการ ได้รับการพัฒนาจิตใจ มีเหตุผล เห็นแก่ประโยชน์สุขของส่วนรวม ไม่แสวงหาผลประโยชน์ส่วนตน และสามารถเผยแพร่ประชาสัมพันธ์การ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ด้านคุณธรรมและจริยธรรม ให้ผู้ใต้บังคับบัญชาและเพื่อนร่วมงาน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และเข้าใจถึงบทบาท และความสัมพันธ์ระหว่างพฤติกรรมส่วนบุคคล และผลกระทบ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โดยการมีส่วนร่วม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96520</wp:posOffset>
                </wp:positionV>
                <wp:extent cx="531495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6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คู่มือเกี่ยวกับการป้องกันผลประโยชน์ทับซ้อ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พลเอกประยุทธ์ จันทร์โอชา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ผลักดันให้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ละปรับปรุงค่าตอบแทนบุคลากรภาครัฐให้เหมาะสม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ธรรมยึดหลักการบริหารกิจการบ้านเมืองที่ดี 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และการมีผลประโยชน์ทับซ้อนในภาครัฐทุกระดับ ปัจจุบันหน่วยงาน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เผยแพร่องค์ความรู้ที่เกี่ยวข้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ห่งชาติ ร่วม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ในภาครัฐ และองค์กรตามรัฐธรรมนูญ 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เครื่องมือการประเมินคุณธรรมและความโปร่งใส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หน่วยงานภาครัฐ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เกี่ยวกับผลประโยชน์ทับซ้อน ผ่านกิจกรรมต่างๆ อันรวมถึงการให้ความรู้ตามคู่มือหรือประมวลจริยธรรม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์ทับซ้อนแก่เจ้าหน้าที่ในหน่วยงานด้วยเพื่อตอบสนองนโยบายรัฐบาลและยุทธศาสตร์ชาติว่าด้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้างต้น และ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การปฏิบัติให้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โดยเฉพาะ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อื้อต่อการมีผลประโยชน์ทับซ้อนของเจ้าหน้าที่ใ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จัดหา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 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สังคมไทยให้เทียบเท่าระดับมาตรฐานสากลได้ต่อไป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องค์ความรู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เป็นไปด้วยความถูกต้อง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66675</wp:posOffset>
                </wp:positionV>
                <wp:extent cx="531495" cy="646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25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Default"/>
        <w:ind w:firstLine="1134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รวบรวมข้อมูล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ันผลประโยชน์ทับซ้อน 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ผลประโยชน์ทับซ้อน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จ่ายให้บุคลากร </w:t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พื่อปูองกันผลประโยชน์ทับซ้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เกี่ยวกับการป้องกันผลประโยชน์ทับซ้อ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50800</wp:posOffset>
                </wp:positionV>
                <wp:extent cx="53149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4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ประชาชนทุกภาคส่วนในท้องถิ่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ส่งเสริมประชาธิปไตยระดับ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าระการดำรงตำแหน่งของนายกองค์การบริหารส่วนตำบล  และสมาชิกสภาองค์การบริหารส่วนตำบลบางชนะ  จะครบวาร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พระราชบัญญัติการเลือกตั้ง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เลือกตั้งจะต้องจัดให้มีการเลือกตั้งภายในสี่สิบห้าวัน  นับแต่วันครบวาร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จัดการเลือกตั้งเป็นไปตามพระราชบัญญัติสภาตำบล 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ารเลือกตั้งสมาชิกสภาท้องถิ่น 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จะได้ดำเนินการจัดการเลือกตั้งนายกองค์การบริหารส่วนตำบล และสมาชิกสภาองค์การบริหารส่วนตำบลบางชนะ 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ลือกตั้งนายกองค์การบริหารส่วนตำบล และสมาชิกสภาองค์การบริหารส่วนตำบลบางชนะ  เป็นไป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firstLine="1134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มี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รับ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ลือกตั้ง</w:t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-26670</wp:posOffset>
                </wp:positionV>
                <wp:extent cx="531495" cy="646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-2.1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เลือกตั้งนายกองค์การบริหารส่วนตำบล  และสมาชิกสภาองค์การบริหารส่วนตำบลให้เป็นไปตามพระราชบัญญัติ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82550</wp:posOffset>
                </wp:positionV>
                <wp:extent cx="531495" cy="646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6.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ประชาชนทุกภาคส่วนในท้องถิ่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ได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การบริหารสวนตําบลมีอํานาจหนาที่ในการพัฒนาตําบล ทั้งในดานเศรษฐกิจ สังคม และวัฒนธรรม  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ารบริหารส่วนตำบลอาจจัดทำกิจการ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 รวมทั้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การประกอบอาชีพ ซึ่งกำหนดให้องค์กรปกครองส่วนท้องถิ่นดำเนินการเพื่อให้ประชาชนในเขตรับผิดชอบมีคุณภาพชีวิตดีขึ้น</w: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ที่ผ่านมา เกษตรกรที่สามารถดำรงอยู่ในวิถีเกษตรกรรมยั่งยืนต้องต่อสู้ดิ้นรนในสังคมที่เปลี่ยนแปลง โดยไม่ยอมให้ถูกชักจูงไปตามกระแสเกษตรเชิงเดี่ยวแผนใหม่และการเปลี่ยนแปลงของสภาพแวดล้อมทางธรรมชาติ ด้วยเข้าใจในบริบทของความเปลี่ยนแปลงที่เป็นสัจจะธรรมและต้องเรียนรู้ต่อความเปลี่ยนแปลงจนเกิดเป็นกระบวนทัศน์เกษตรกรรมยั่งยืน สามารถถ่ายทอดออกสู่สังคมเกษตรกรรมเป็นวงกว้าง  ให้สามารถเรียนรู้และผสมผสานความรู้ชุดใหม่ ที่เป็นภูมิคุ้มกันให้สามารถดำรงอยู่ได้อย่างสอดคล้องกับวิถีชีวิตในสังคมทันสมัยในปัจจุบัน โดยเฉพาะอย่างยิ่ง การอัญเชิญแนวทางปรัชญาของเศรษฐกิจพอเพียงของพระบาทสมเด็จพระเจ้าอยู่หัวเป็นเครื่องนำทาง </w: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เกษตรกรรมยั่งยืนตามแนวปรัชญาของเศรษฐกิจพอเพียงมีการขยายตัวเพิ่มมากขึ้นเป็นลำดับ    การพัฒนาประเทศไทยในระยะ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ด้มุ่งเน้นการนำภูมิคุ้มกันที่มีอยู่ และเร่งสร้างภูมิคุ้มกันในประเทศให้เข้มแข็ง เพื่อเป็นการเตรียมความพร้อมด้านคน สังคม และระบบเศรษฐกิจของประเทศ ให้สามารถปรับตัวรองรับผลกระทบจากการเปลี่ยนแปลงได้อย่างเหมาะสม โดยให้ความสำคัญกับการพัฒนาคนและสังคมไทยให้มีคุณภาพ มีโอกาสเข้าถึงทรัพยากรและได้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  การส่งเสริมระบบเกษตรกรรมยั่งยืนและเศรษฐกิจพอเพียง เป็นแนวทางหนึ่งในการพัฒนาเกษตรกรโดยนำระบบการทำการเกษตรที่ให้ความสำคัญกับความสมดุลของมิติเศรษฐกิจ สังคม และระบบนิเวศ โดยจะช่วยฟื้นฟูและอนุรักษ์ทรัพยากรและสิ่งแวดล้อมในไร่นา ลดการพึ่งพาปัจจัยการผลิตจากภายนอกให้มากที่สุด และมีความเป็นไปได้ในทางปฏิบัติและมีผลตอบแทนที่จะทำให้เกษตรกรสามารถดำรงชีวิตและประกอบอาชีพการเกษตรได้อย่างยั่งยืน</w: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531495" cy="646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5.25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ทราบถึงการทำเกษตรตามระบบเกษตรกรรมยั่งยืนและหลักเศรษฐกิจพอเพีย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มีความรู้ความเข้าใจในการส่งเสริมและพัฒนาเกษตรกรตามระบบเกษตรกรรมยั่งยืนและเศรษฐกิจพอเพีย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ี่ใช้สารเคมีกำจัดศัตรูพืชในการประกอบอาชีพ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 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ขอรับการสนับสนุนวิทยากรจากหน่วยงานที่เกี่ยวข้อง            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 และรายงานผลการ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ราบถึงการทำเกษตรตามระบบเกษตรกรรมยั่งยืนและหลักเศรษฐกิจพอเพีย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ความเข้าใจในการส่งเสริมและพัฒนาเกษตรกรตามระบบเกษตรกรรมยั่งยื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67310</wp:posOffset>
                </wp:positionV>
                <wp:extent cx="531495" cy="646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3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และเยาวช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31"/>
        <w:ind w:left="0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 โดยมุ่งที่เด็กและเยาวชนที่จะต้องสร้างชาติในอนาคต  โดยส่งเสริมให้เยาวชนมีความตระหนักในปัญหาการทุจริต  และเกิดจิตสำนึกในการต่อต้านการทุจริต  องค์การบริหารส่วนตำบลบางชนะจึงจัดให้มีกิจกรรมส่งเสริมสภาเด็กเยาวชนต่อต้านการทุจริต 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ต่อต้านการทุจริตให้กับเด็กและเยาว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ตำบลบางช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ทำงานส่งเสริมสภาเด็ก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รูปแบบกิจกรรม แนวทางใน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เกิดจิตสำนึกในความซื่อสัตย์ สุจริต และมีความตระหนักในการต่อต้านการทุจริตและเสียสละ  เพื่อส่วนรวมเกิดการขยายผลไปสู่กลุ่มเด็กและเยาวชนในชุมชนต่อไป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และเยาวช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ตไปไม่โกง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ตไปไม่โก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 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ซึ่งการสร้างค่านิยมที่ถูกต้องนี้จะเป็นรากฐานสำคัญเพื่อทำให้เด็กเติบโตขึ้นเป็นพลเมืองที่มีคุณภาพ และเป็นการป้องกันและแก้ไขปัญหาทุจริตคอร์รัปชั่นที่ได้ผลที่สุด โดยฝึกให้เด็กได้มีความด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ช่วยสร้างชาติและต่อต้านการทุจริต  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สุจริต คือ การยึดมั่นในความสัตย์จริงและสิ่งที่ถูกต้องดีงาม รู้จักแยกแยะถูกผิด ปฏิบัติต่อตนเองและผู้อื่นโดยชอบ ไม่คดโกง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าธารณะ คือ การ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เพื่อไม่ให้เกิดผลเสียหายต่อส่วนรวม และพร้อมที่จะเสียสละประโยชน์ส่วนตนเพื่อรักษาผลประโยชน์ส่วนรวม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ทางสังคม คือ การปฏิบัติต่อผู้อื่นอย่างเสมอภาคและเท่าเทียมกันอย่างมีเหตุผล โดยไม่เลือกปฏิบัติต่อเพศ เชื้อชาติ ชนชั้น สถานะทางเศรษฐกิจและสังคม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อย่างรับผิดชอบ คือ การมีจิตสำนึกในบทบาทและหน้าที่ของตัวเองและปฏิบัติหน้าที่ให้ดีที่สุด เคารพกฎเกณฑ์กติกา พร้อมให้ตรวจสอบการกระทำได้เสมอหากมีการกระทำผิดก็พร้อมที่จะยอมรับและแก้ไข</w:t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ู่อย่างพอเพียง คือ การดำเนินชีวิตโดยยึดหลักความพอประมาณ ซื่อตรงไม่ละโมบโลภมาก รู้จักยับยั้งชั่งใจ และไม่เอาเปรียบหรือเบียดเบียนตัวเองและผู้อื่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จึงได้เล็งเห็นความสำคัญ ที่จะปลูกฝังไม่ให้เด็กไทยมีค่านิยมในการรักความดีและรู้สึกไม่ยอมรับพฤติกรรมทุจริตคอร์รัปชันและการโกงทุกรูปแบบ จึงจำเป็นต้องมีกิจกรรมเด็กในทุกรูปแบบเพื่อปลูกฝังจิตสำนึกในการรักความถูกต้องและมีความกล้าหาญทางจริยธรรม  เช่น การจัดค่ายอบรมเยาวชนเมล็ดพันธุ์ประชาธิปไตยต้านคอร์รัปชัน การจัดทำหนังสือสำหรับเด็ก       การประกวดเรียงความ การประกวดภาพเขียน ละครเด็ก และการโต้วาที  เพื่อเป็นการปลูกฝังจิตสำนึกให้เด็กไทย โตไปไม่โกงต่อไป 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กระบวนการเรียนรู้ให้รู้จักอยู่ร่วมกับผู้อื่น อย่างสันติบนพื้นฐานของ ความถูกต้องและเป็นธรรม 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คุณธรรมของนักเรียน ให้ไม่เห็นแก่ตัว ไม่เอาเปรียบผู้อื่น รู้จัก จำแนกชั่วดี สามารถแยกแยะความผิดและความถูกต้อง เพื่อเป็นภูมิคุ้มกัน ต่อปัญหาทุจริตคอร์รัปชัน 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ให้นักเรียนมีคุณลักษณะอันพึงประสงค์ ได้แก่ ความซื่อสัตย์สุจริต การมีจิต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รับผิดชอบและมีวินัย และรักความพอเพียง </w:t>
      </w:r>
    </w:p>
    <w:p>
      <w:pPr>
        <w:pStyle w:val="Normal"/>
        <w:tabs>
          <w:tab w:val="clear" w:pos="720"/>
          <w:tab w:val="left" w:pos="6521" w:leader="none"/>
        </w:tabs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textAlignment w:val="baselin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115570</wp:posOffset>
                </wp:positionV>
                <wp:extent cx="531495" cy="646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1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ในการคิดและมีวิจารณญาณในการแก้ไขปัญหาของนักเรียน ให้คิดเป็นและปฏิบัติอย่างถูกต้อง กล้าหาญ และมีคุณธ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ตำบลบางช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Style18"/>
        <w:numPr>
          <w:ilvl w:val="1"/>
          <w:numId w:val="2"/>
        </w:numPr>
        <w:ind w:left="1569" w:hanging="4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 ฯ</w:t>
      </w:r>
    </w:p>
    <w:p>
      <w:pPr>
        <w:pStyle w:val="Style18"/>
        <w:numPr>
          <w:ilvl w:val="1"/>
          <w:numId w:val="2"/>
        </w:numPr>
        <w:ind w:left="1569" w:hanging="4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ฯ ให้กลุ่มเป้าหมายได้ทราบอย่างทั่วถึง</w:t>
      </w:r>
    </w:p>
    <w:p>
      <w:pPr>
        <w:pStyle w:val="Style18"/>
        <w:numPr>
          <w:ilvl w:val="1"/>
          <w:numId w:val="2"/>
        </w:numPr>
        <w:ind w:left="1569" w:hanging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ผู้เข้าร่วมอบรม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เพื่อให้การอบรม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แผนการดำเนินการ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โครงการฯ      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และเยาว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ระบวนการเรียนรู้ให้รู้จักอยู่ร่วมกับผู้อื่นอย่างสันติบนพื้นฐานของความถูกต้องและเป็นธรรม 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textAlignment w:val="baseline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และเยาว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สร้างจิตสำ นึกคุณธรรมของนักเรียน ให้ไม่เห็นแก่ตัว ไม่เอาเปรียบผู้อื่น รู้จัก จำแนกชั่วดี สามารถแยกแยะความผิดและความถูกต้อง เพื่อเป็นภูมิคุ้มกัน ต่อปัญหาทุจริตคอร์รัปชัน </w:t>
      </w:r>
    </w:p>
    <w:p>
      <w:pPr>
        <w:pStyle w:val="Normal"/>
        <w:tabs>
          <w:tab w:val="clear" w:pos="720"/>
          <w:tab w:val="left" w:pos="6521" w:leader="none"/>
        </w:tabs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และเยาว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ให้นักเรียนมีคุณลักษณะอันพึงประสงค์ ได้แก่ ความซื่อสัตย์สุจริต การมีจิตสาธารณะ การรู้รับผิดชอบและมีวินัย และรักความพอเพียง </w:t>
      </w:r>
    </w:p>
    <w:p>
      <w:pPr>
        <w:pStyle w:val="Normal"/>
        <w:tabs>
          <w:tab w:val="clear" w:pos="720"/>
          <w:tab w:val="left" w:pos="6521" w:leader="none"/>
        </w:tabs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และเยาว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สมรรถนะในการคิดและมีวิจารณญาณในการแก้ไขปัญหาของนักเรียน ให้คิดเป็นและปฏิบัติอย่างถูกต้อง กล้าหาญ และมีคุณธรรม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66675</wp:posOffset>
                </wp:positionV>
                <wp:extent cx="531495" cy="646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2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องค์กรปกครองส่วนท้องถิ่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มีศักดิ์ศรีและ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        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ปกครอง ที่มุ่งเน้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 และส่งเสริมให้องค์กรปกครองส่วนท้องถิ่นเป็นหน่วยงานหลักในการจัดทา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มีส่วนร่วมในการตัดสินใจแก้ไขปัญหาในระดับพื้นที่ ส่ว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งค์กรปกครองส่วนท้องถิ่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ามกรอบ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และต้องเป็นไปเพื่อการคุ้มครองประโยชน์ของประชาชนในท้องถิ่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รหา ที่ได้สร้างความขมขื่นใจให้แก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ปกครองส่วนท้องถิ่นมาเป็นเวลาช้านาน ซึ่งหากพิจารณา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123825</wp:posOffset>
                </wp:positionV>
                <wp:extent cx="531495" cy="646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7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ส่วนท้องถิ่นส่วนให้เหือดหายไป และหากจะว่ากันไปแล้ว เรื่องใ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องเดียวกันนี้ก็สามารถเกิดขึ้นกับ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่วยงานราชการอื่นได้เช่นเดียวกัน เพียงแต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ปกครองส่วนท้องถิ่น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    และมากกว่า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่วยราชการอื่น ๆ จึงมีโอกาสหรือความเป็นไปได้สูงที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ท้องถิ่น อาจต้องถูกครหาในเรื่อ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มิชอบมากกว่า แม้ว่าโอกาสหรือช่องทางที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ท้องถิ่นจ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ออกนอกลู่นอกทาง จะมีได้ไม่มากเท่ากับที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่วยงานราชการอื่น และมูลค่าของความเสียหายของรัฐ ที่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าเป็นที่ผู้บริหารองค์กรปกครองส่วนท้องถิ่นต้อง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อย่างเห็นชัดเป็นรูปธรรม 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ของผู้บริหารองค์กรปกครองส่วนท้องถิ่น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การทุจริตในองค์กรที่บริห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ของผู้บริหารองค์กรปกครองส่วนท้องถิ่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เกี่ยวข้อง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ปฏิบัติการป้องกันการทุจริต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การทุจริต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Style19"/>
        <w:ind w:firstLine="113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34925</wp:posOffset>
                </wp:positionV>
                <wp:extent cx="531495" cy="646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2.7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การต่อต้านการทุจริตของผู้บริหารต่อสาธารณ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มี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้องกันการทุจริตของบุคลากรองค์กรปกครองส่วนท้องถิ่นได้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7760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บริหารงานบุคคล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ุคลาก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ขององค์กรจะบรรลุผลได้ต้องเริ่มมาจากบุคลากรผู้ปฏิบัติงาน ซึ่ง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งานให้มีคุณภาพจะต้องมีมาตรฐาน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ป็นรูปธรรมชัดเจน และมีมาตรการ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โปร่งใส สามารถตรวจสอ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ได้ด้านการพัฒนาระบบบริหารให้มีประสิทธิภาพ เป็นธรรม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สร้างมาตรฐานความโปร่งใส และการให้บริการที่เป็นธรรมตรวจสอบได้อย่างแท้จริงต่อไป เพื่อให้เป็นไป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ถึง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้องเป็นไปเพื่อประโยชน์สุข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บริหารกิจการบ้านเมืองที่ดี 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จริยธรร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มีความโปร่งใส และตรวจสอ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ได้ จึงได้จัดให้มีมาตรการสร้างความโปร่งใสในการบริหารงานบุคคลขึ้น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รูปแบบขั้นตอนการปฏิบัติงานที่ถูกต้อง โปร่งใสสามารถตรวจสอบได้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ด้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50800</wp:posOffset>
                </wp:positionV>
                <wp:extent cx="531495" cy="646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4pt;mso-position-vertical-relative:text;margin-left:2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เกณฑ์ การบริหารงานบุคคลในเรื่องการบรรจุ แต่งตั้ง โยกย้าย โอน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บริหารงานบุคคล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ป็นมาตรการในการปฏิบัติงานบุคคล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บริหารงานบุคคลตามหลักธรรมาภิบาล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ิบาล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%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ต่อระบบและมาตรฐานการบริหารงานบุคคล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การทุจริตของเจ้าหน้าที่ไ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295</wp:posOffset>
                </wp:positionH>
                <wp:positionV relativeFrom="paragraph">
                  <wp:posOffset>203200</wp:posOffset>
                </wp:positionV>
                <wp:extent cx="531495" cy="6464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6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ผยแพร่ข้อมูลข่าวสารด้า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ผยแพร่ข้อมูลข่าวสารด้า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จะบริหารงานให้มีประสิทธิภาพ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ทุกโครงการและกิจกรรม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องค์การบริหารส่วนตำบ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ทางเว็บไซต์ บอร์ดประชาสัมพันธ์ หนังสือ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50800</wp:posOffset>
                </wp:positionV>
                <wp:extent cx="531495" cy="6464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4pt;mso-position-vertical-relative:text;margin-left:2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ทางเว็บไซต์ บอร์ดประชาสัมพันธ์  หน่วยงานราชการ เป็นต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ความพึงพอใจของผู้รับบริ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ความพึงพอใจของผู้รับบริ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ําบริการสาธารณะให้แก่ประชาชนในท้องถิ่น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 ทั้งที่เป็นหน้าที่ตาม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ําหนดให้เป็นหน้าที่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ารปฏิบัติหน้าที่นั้นต้องเป็นไปเพื่อประโยชน์สุขของประชาชน โดยคํานึงถึงการมีส่วนร่วมของประชาชนใ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ํา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การตรวจสอบ การประเมินผลการปฏิบัติงาน และการเปิดเผยข้อมูลข่าวสารให้เป็นไปตามกฎหมาย ระเบียบ ข้อบังคับ จากภารกิจหน้าที่ในการจัดทําบริการสาธารณะให้แก่ประชาชนในท้องถิ่น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ํารวจ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ําหนดให้การปฏิบัติงานตาม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โดยใช้วิธีการบริหารกิจการบ้านเมืองที่ดี คํา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ําหนดให้การบริหารกิจการบ้านเมืองที่ดีนั้น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ํานวยความสะดวก และได้รับการตอบสนอง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ดําเนินการสํารวจความพึงพอใจจากประชาชน ผู้มาขอรับบริการสาธารณะ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ําเป็นต้องมีโครงการนี้ขึ้นมา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ํา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ําการสํารวจความพึงพอใจ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ําเนินการตามโครงการ และดํา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สํารวจความพึงพอใจจาก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ําหนด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ํารวจความพึงพอใ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บิกจ่ายเงินให้แก่สถาบันผู้ทําการประเมิน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ํารวจความพึงพอใจให้ประชาชนทรา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นําผลการประเมินมาปรับปรุงการทํางานด้านบริการสาธารณะ เพื่อประโยชน์สุข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ํารวจความพึงพอใจของประชาชนที่มี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74295</wp:posOffset>
                </wp:positionV>
                <wp:extent cx="531495" cy="6464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8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Default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ต่อประชาชน เกิดผลสัมฤทธิ์ 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กิจกรรม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เป็นสำคัญ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้นล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90170</wp:posOffset>
                </wp:positionV>
                <wp:extent cx="531495" cy="646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1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ำบลมอบอำนาจให้รองนายกองค์การบริหารส่วนตำบล หรือ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74295</wp:posOffset>
                </wp:positionV>
                <wp:extent cx="531495" cy="646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8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Default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องค์กรปกครองส่วนท้องถิ่นรูปแบบหนึ่ง ปฏิบัติงานตามอำนาจหน้าที่ขององค์การบริหารส่วนตำบล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องค์การบริหารส่วนตำบล ให้กับประชาชนได้อย่างมีประสิทธิภาพและประสิทธิผล</w:t>
      </w:r>
    </w:p>
    <w:p>
      <w:pPr>
        <w:pStyle w:val="Style1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มาติดต่อราชการ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2375</wp:posOffset>
                </wp:positionH>
                <wp:positionV relativeFrom="paragraph">
                  <wp:posOffset>82550</wp:posOffset>
                </wp:positionV>
                <wp:extent cx="531495" cy="6464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6.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 xml:space="preserve">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 xml:space="preserve">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130175</wp:posOffset>
                </wp:positionV>
                <wp:extent cx="531495" cy="6464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2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การประพฤติปฎิบัติตนให้เป็นที่ประจักษ์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ําคัญกับการมีส่วนร่วมของประชาชนและการบริการสาธารณะแบบ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ําเนินกิจกรรมด้านศาสนา ศิลปะและวัฒนธรรม ที่เป็นประโยชน์แก่ชุมชน สังคมและประเทศชาติ เพื่อเป็นขวัญกําลังใจให้บุคคลหรือองค์กรมีความมุ่งมั่น ตั้งใจ ร่วมเป็นแกนนําในการส่งเสริม สนับสนุน และอนุรักษ์มรดกทางศิลปวัฒนธรรมของชาติสืบไป  กองการศึกษา ฯ  จึงได้จัดทํากิจกรรมเชิดชูเกียรติประชาชนผู้มีจิตสาธารณะ เพื่อนํา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ําลังใจ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บุคคล เด็กและเยาวชน ที่ให้การสนับสนุนการดํา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ําลังใจให้บุคคล เด็กและเยาวชน ร่วมสนับสนุนและส่งเสริมการดําเนินงานด้านศาสนา ศิลปะและวัฒนธรรมอย่างต่อเนื่องและกว้างขวางยิ่ง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ํา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เอกสารผู้ทําคุณประโยชน์ด้านต่างๆ เพื่อเสนอผู้บังคับบัญชา ดังนี้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ด้านการฟ้อนร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กิจกรรมเชิดชูเกียรติประชาชนผู้มีจิตสาธารณะ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ํากิจกรรมเชิดชูเกียรติประชาชนผู้มีจิตสาธารณะเพื่อเสนอผู้บังคับบัญชา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040</wp:posOffset>
                </wp:positionH>
                <wp:positionV relativeFrom="paragraph">
                  <wp:posOffset>146050</wp:posOffset>
                </wp:positionV>
                <wp:extent cx="531495" cy="646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1.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ํา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71755</wp:posOffset>
                </wp:positionV>
                <wp:extent cx="531495" cy="6464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6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”จัดทำข้อตกลงการปฏิบัติราชการ”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”จัดทำข้อตกลงการปฏิบัติราชการ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175</wp:posOffset>
                </wp:positionH>
                <wp:positionV relativeFrom="paragraph">
                  <wp:posOffset>133985</wp:posOffset>
                </wp:positionV>
                <wp:extent cx="531495" cy="6464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5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315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”ให้ความร่วมมือกับหน่วยงานตรวจสอบทั้งภาครัฐและองค์กรอิสระ”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”ให้ความร่วมมือกับหน่วยงานตรวจสอบทั้งภาครัฐและองค์กรอิสระ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มี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หน่วยงานภาครัฐและองค์กรอิสระเป็นอย่างมีประสิทธิภา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98425</wp:posOffset>
                </wp:positionV>
                <wp:extent cx="531495" cy="6464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7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 และองค์กรอิสร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193675</wp:posOffset>
                </wp:positionV>
                <wp:extent cx="531495" cy="6464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5.2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ผู้รับผิดชอบเกี่ยวกับเรื่องร้องเรียนโดยมิชอ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ผู้รับผิดชอบเกี่ยวกับเรื่องร้องเรียนโดย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กล่องรับเรื่องร้องเรียน ร้องทุกข์หรือแจ้งเบาะแสด้วยตนเ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ในการ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98425</wp:posOffset>
                </wp:positionV>
                <wp:extent cx="531495" cy="6464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7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060</wp:posOffset>
                </wp:positionH>
                <wp:positionV relativeFrom="paragraph">
                  <wp:posOffset>186055</wp:posOffset>
                </wp:positionV>
                <wp:extent cx="531495" cy="6464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4.6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ับปรุงศูนย์ข้อมูลข่าวสารขององค์การบริหารส่วนตำบลบางชนะ ให้มีประสิทธิภาพมากยิ่งขึ้น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ับปรุงศูนย์ข้อมูลข่าวสารขององค์การบริหารส่วนตำบลบางชนะ ให้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ำเนินการต่างๆของรัฐ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ให้มีสถานที่สำหรับประชาชนเข้าตรวจดูข้อมูลข่าวสารซึ่งได้รวบรวมไว้  โดยจัดเป็น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ข้อมูลข่าวสารต่างๆ ที่ประชาชนสามารถเข้าตรวจดูได้ 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างชน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30175</wp:posOffset>
                </wp:positionV>
                <wp:extent cx="531495" cy="6464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2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ผยแพร่ข้อมูลข่าวสารที่สำคัญขององค์การบริหารส่วนตำบลบางชนะ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ผยแพร่ข้อมูลข่าวสารที่สำคัญขององค์การบริหารส่วนตำบลบางช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มาตรการ “เผยแพร่ข้อมูลข่าวสารที่สำคัญขององค์การบ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”ขึ้น เพื่อให้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การปฏิบัติราชการตามอำ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ง่ายและสะดวก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ึ้น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พัฒนา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134620</wp:posOffset>
                </wp:positionV>
                <wp:extent cx="531495" cy="6464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6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ชนะ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ช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ง่ายและสะดวก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 ได้แก่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ร์ดหน้า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Style18"/>
        <w:numPr>
          <w:ilvl w:val="0"/>
          <w:numId w:val="3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านค้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8"/>
        <w:numPr>
          <w:ilvl w:val="0"/>
          <w:numId w:val="3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ประชาสัมพันธ์เคลื่อนที่</w:t>
      </w:r>
    </w:p>
    <w:p>
      <w:pPr>
        <w:pStyle w:val="Style18"/>
        <w:numPr>
          <w:ilvl w:val="0"/>
          <w:numId w:val="3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Style18"/>
        <w:numPr>
          <w:ilvl w:val="0"/>
          <w:numId w:val="3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ที่มีข้อมูลผลการดำเนินงานขององค์กรปกครองส่วนท้องถิ่น</w:t>
      </w:r>
    </w:p>
    <w:p>
      <w:pPr>
        <w:pStyle w:val="Style18"/>
        <w:numPr>
          <w:ilvl w:val="0"/>
          <w:numId w:val="3"/>
        </w:numPr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275</wp:posOffset>
                </wp:positionH>
                <wp:positionV relativeFrom="paragraph">
                  <wp:posOffset>134620</wp:posOffset>
                </wp:positionV>
                <wp:extent cx="531495" cy="6464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6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ประชาคมแผนชุมชน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ประชาคมแผ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โดยกรมส่งเสริมการปกครองท้องถิ่น มีนโยบายในการบูรณาการกระบวนการทางานร่วมกันของทุกภาคส่วนที่เกี่ยวข้องในการส่งเสริมสนับสนุนให้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       มีกระบวนการจัดทา ทบทวน ปรับปรุงแผนชุมชน เพื่อพัฒนาคุณภาพแผนชุมชน และสนับสนุนให้หน่วยงานภาครัฐ องค์กรปกครองส่วนท้องถิ่น นาแผนชุมชนสู่การปฏิบัติซึ่ง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ส่งเสริมการมีส่วนร่วมในการพัฒนาชุมชนและท้องถิ่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โครงการประชุมประชาคมแผนแม่บทชุมช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5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รรจุไว้ใน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 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โครงการประชุมประชาคมแผนแม่บทชุมชน ประจ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ประโยชน์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ชุมชนและวางแผนพัฒนาท้องถิ่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ดมความคิดเห็น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แก้ไขปัญหาของ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แผนงานโครงการของชุมช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และความต้องการที่แท้จริงของประชาช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ฝึกให้ประชาชนได้ร่วมกระบวนการ รวมคิด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แก้ปัญหา และส่งเสริมระบอบประชาธิปไตยแบบมีส่วนร่วม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การปฏิบัติราชการขององค์กรปกครองส่วน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พื้นฐานชุมชน และจัดให้มีประชุมเวทีประชาคม จา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ให้ประชาชนได้แสดงความคิดเห็นให้ได้มาซึ่งแผนงานของชุมช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อนุมัติโครงการ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ชุมชนเพื่อคัดเลือกผู้จัดเก็บข้อมูลพื้นฐา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วิทยากร และหน่วยงานที่เกี่ยวข้อง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290</wp:posOffset>
                </wp:positionH>
                <wp:positionV relativeFrom="paragraph">
                  <wp:posOffset>92075</wp:posOffset>
                </wp:positionV>
                <wp:extent cx="531495" cy="646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2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เก็บข้อมูลพื้นฐ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และประมวลผลข้อมูล </w:t>
      </w:r>
    </w:p>
    <w:p>
      <w:pPr>
        <w:pStyle w:val="Style19"/>
        <w:ind w:firstLine="1134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เวทีประชาคมตามตาราง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cs="Times New Roman"/>
        </w:rPr>
        <w:t xml:space="preserve">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เพื่อพิจารณาร่างแผนชุมช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ชุมชนเพื่อส่งให้หน่วยงานที่เกี่ยวข้อง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 และรายงานผลให้ผู้บริหาร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ใช้ในการวางแผนพัฒนาชุมชนและพัฒนาท้องถิ่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ปัญหาและความต้องการที่แท้จริงของประชาชนในแต่ละชุมช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ได้แผนงานโครงการของชุมช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รรจุไว้ในแผนพัฒนาสี่ปี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แสดงความคิดเห็นและร่วมกันแก้ไขปัญหาของชุมช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มามีส่วนร่วมในการตัดสินใจตามระบอบประชาธิปไตย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การปฏิบัติราชการขององค์กรปกครองส่วนท้องถิ่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275</wp:posOffset>
                </wp:positionH>
                <wp:positionV relativeFrom="paragraph">
                  <wp:posOffset>134620</wp:posOffset>
                </wp:positionV>
                <wp:extent cx="531495" cy="6464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6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ชนะ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ช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ภาครัฐที่เน้นการให้บริการประชาชน และ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ให้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ในด้านต่างๆ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บริการเป็นไปอย่างต่อเนื่องและ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ตั้งศูนย์รับเรื่องราวร้องทุกข์เพื่อไว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จากประชาชนที่ได้รับความเดือดร้อนต่างๆ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ข้อมูล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แก้ไขปัญหาต่อไป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ที่มาติดต่อราชการ 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ชาชนในพื้นที่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้วเสร็จ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คณะผู้บริหารพิจารณาสั่งการเจ้าหน้าที่ผู้เกี่ยวข้อง เพื่อแก้ไขปัญหา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ละเร่งด่วน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-92710</wp:posOffset>
                </wp:positionV>
                <wp:extent cx="531495" cy="6464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-7.3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Style19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ดังนี้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7-270 9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7 -270 928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1395</wp:posOffset>
                </wp:positionH>
                <wp:positionV relativeFrom="paragraph">
                  <wp:posOffset>59055</wp:posOffset>
                </wp:positionV>
                <wp:extent cx="531495" cy="6464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4.6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หนด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เรื่องร้องเรียน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หนด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บริการประชาชนให้ได้รับบริการที่มีมาตรฐานอย่างเท่าเทีย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เสมอภาคตามรัฐธรรมนูญของประเทศไทย การแสดงความคิดเห็นของประชาชนเป็นกลไกหนึ่ง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ความเท่าเทียมและโปร่งใส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ทราบขั้นตอน และกระบวนการในการร้องเรีย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ั้นตอนกระบวนการในการร้องเรีย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Default"/>
        <w:ind w:firstLine="1134"/>
        <w:jc w:val="left"/>
        <w:rPr/>
      </w:pP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ขั้นตอนกระบวนการ และช่องทางในการรับเรื่องร้องเรียนจากประชาชน ได้แก่ 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ล่องรับความคิดเห็นติดตั้งไว้ ณ </w:t>
      </w:r>
      <w:r>
        <w:rPr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Default"/>
        <w:ind w:firstLine="1134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่านเว็บไซต์</w:t>
      </w:r>
      <w:r>
        <w:rPr>
          <w:sz w:val="32"/>
          <w:sz w:val="32"/>
          <w:szCs w:val="32"/>
        </w:rPr>
        <w:t>องค์การบริหารส่วนตำบลบางชนะ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ั้นตอน กระบวนการ และแสดงความคิดเห็นผ่านช่องทางในการรับเรื่อง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910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ราะการปฏิบัติหน้าที่ราชการทุกครั้งจะต้องมีการตรวจสอบ กลั่นกรอ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เม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ตามระเบียบ กฎหมายที่เกี่ยวข้องอย่างเคร่งครัดลดปัญหาทุจริต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จากหน่วยตรวจสอบมาปฏิบัติ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ร้องทุกข์และส่งเสริมภาคประชาชนร่วม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ทางราช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66675</wp:posOffset>
                </wp:positionV>
                <wp:extent cx="531495" cy="6464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2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ตำบลบางชนะ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างช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องค์กรและโครงสร้างของ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ในรูปของคณะกรรมการ 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ใ</w:t>
      </w:r>
      <w:r>
        <w:rPr>
          <w:rFonts w:ascii="TH SarabunIT๙" w:hAnsi="TH SarabunIT๙" w:cs="TH SarabunIT๙"/>
          <w:sz w:val="32"/>
          <w:sz w:val="32"/>
          <w:szCs w:val="32"/>
        </w:rPr>
        <w:t>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จากทุกภาคส่วนได้มีส่วนร่วมและแสดงความคิดเห็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ฯ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ด้วยความถูกต้อง โปร่งใส และสุจริต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บ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้แทนภาคประชาคม มี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บุคคล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ดังกล่าว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เพื่อให้เป็นไป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9 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755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แผนพัฒนาสี่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ผนพัฒนา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คมและ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วามถูกต้อง โปร่งใส สุจริต 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66675</wp:posOffset>
                </wp:positionV>
                <wp:extent cx="531495" cy="6464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2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ฎหมาย ระเบียบ ข้อบังค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ภาคประชาชน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>นั่นคื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อย่างถูกต้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ชุมช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ข็งขัน 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ฎหมายระเบียบ ข้อบังค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ๆ ส่วน เช่น ให้ตัวแทนชุมชน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 ว่าด่วยการพัสดุ เพื่อเรียนร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ระเบียบต่างๆ จะได้ปฏิบัติได้อย่างถูกต้อง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140</wp:posOffset>
                </wp:positionH>
                <wp:positionV relativeFrom="paragraph">
                  <wp:posOffset>138430</wp:posOffset>
                </wp:positionV>
                <wp:extent cx="531495" cy="6464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9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และ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ท้องถิ่นของตนเ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7295</wp:posOffset>
                </wp:positionH>
                <wp:positionV relativeFrom="paragraph">
                  <wp:posOffset>155575</wp:posOffset>
                </wp:positionV>
                <wp:extent cx="531495" cy="6464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2.2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เวทีประชาคม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เวทีประชาคม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ให้จัดทำหรือทบทวนแผนพัฒนาท้องถิ่นสี่ปี ให้แล้วเสร็จภายในเดือนตุลาคมก่อนปีงบประมาณถัดไป และ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ขั้นตอนการเพิ่มเติมหรือเปลี่ยนแปลงแผนพัฒนาท้องถิ่นสี่ปี ดังนี้</w:t>
      </w:r>
    </w:p>
    <w:p>
      <w:pPr>
        <w:pStyle w:val="Style19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ที่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9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เปลี่ยนแปลงเพื่อเสนอผู้บริหารท้องถิ่น</w:t>
      </w:r>
    </w:p>
    <w:p>
      <w:pPr>
        <w:pStyle w:val="Style19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ท้องถิ่นสี่ปีที่เพิ่มเติมหรือเปลี่ยนแปลง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เห็นชอบก่อนและผู้บริหารท้องถิ่นจึงพิจารณาอนุมัติและประกาศใช้ต่อไป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ปิดโอกาสให้ประชาชนในพื้นที่ ได้มีส่วนร่วมคิด ร่วมทำ ร่วมตัดสินใจ ร่วมตรวจสอบ ร่วมรับประโยชน์ ร่วมกันแก้ไขปัญหา ปรึกษาหารือแลกเปลี่ยนเรียนรู้ เพื่อแก้ไขปัญหา สำหรับการพัฒนาท้องถิ่นตามอำนาจหน้าที่ขององค์การบริหารส่วนตำบล และเพื่อให้การดำเนินการจัดทำแผนพัฒนา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รลุตามวัตถุประสงค์ มีประสิทธิภาพ มีความสอดคล้องกับความต้องการของประชาชนในพื้นที่ แล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ไปอย่างถูกต้อง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จัดเวที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ขึ้น โดยถือปฏิบัติตามระเบียบกระทรวงมหาดไทย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ปัญหาและความต้องการของประชาชน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3.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พื้นที่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 อำ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ระเบียบ   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การด้านสาธารณะตรงต่อความต้องการของประชาชน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0135</wp:posOffset>
                </wp:positionH>
                <wp:positionV relativeFrom="paragraph">
                  <wp:posOffset>26670</wp:posOffset>
                </wp:positionV>
                <wp:extent cx="531495" cy="6464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2.1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ม่บ้าน กลุ่มเยาวชน และ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พิจารณาอนุมัติ</w:t>
      </w:r>
    </w:p>
    <w:p>
      <w:pPr>
        <w:pStyle w:val="Normal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เชิญผู้นำชุมช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ม่บ้าน และกลุ่มเยาวชน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ขอความร่วมมือประชาสัมพันธ์การจัดเวที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ปยังผู้ใหญ่บ้าน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พื่อรับฟังความคิดเห็นของประชาชน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ถึงปัญหาและความต้องการของประชาชนในพื้นที่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ได้มีส่วนร่วมในการพัฒนาตำบ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ับทราบถึงอำนาจหน้าที่และ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ระเบียบฯ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ตรงต่อความต้องการของประชาชนในพื้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4910</wp:posOffset>
                </wp:positionH>
                <wp:positionV relativeFrom="paragraph">
                  <wp:posOffset>67310</wp:posOffset>
                </wp:positionV>
                <wp:extent cx="531495" cy="6464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3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อย่างน้อยปีละหนึ่งครั้ง ภายในเก้าสิบวันนับจากวันสิ้นปีงบประมาณ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ามแบบ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องค์กร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 ระดับหน่วยงานย่อย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องค์ประกอบ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ิ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3305</wp:posOffset>
                </wp:positionH>
                <wp:positionV relativeFrom="paragraph">
                  <wp:posOffset>138430</wp:posOffset>
                </wp:positionV>
                <wp:extent cx="531495" cy="6464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0.9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ลดความเสี่ยงต่อการปฏิบัติงาน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4910</wp:posOffset>
                </wp:positionH>
                <wp:positionV relativeFrom="paragraph">
                  <wp:posOffset>67310</wp:posOffset>
                </wp:positionV>
                <wp:extent cx="531495" cy="6464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3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ระบบควบคุมภายใ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ระบบ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เป็นเครื่องมือในการบริหาร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ในภาครัฐ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ระเบียบ ระบบบัญชี หนังสือสั่งการ และหนังสือตอบข้อหารือต่างๆ โดยส่วนใหญ่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ภาพรวมของหน่วยงานได้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ในหน่วย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ไม่สัมฤทธิ์ผล ทั้งนี้สาเหตุส่วนหนึ่งอาจเกิด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ขึ้น และพัฒนาให้ระบบการควบคุมภายในดังกล่าวทันสมัยอยู่เสม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บบการควบคุมภายในให้เป็นไปอย่างมีประสิทธิภาพและเหมาะสมกับการปฏิบัติ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ใช้ทรัพยากรเป็นไปอย่างประหยัดและคุ้มค่า โดยลดขั้นตอน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หรือ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ลดความเสี่ยงหรือผลเสียหายด้านการเงินหรือด้านอื่นๆ ที่อาจมีขึ้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170180</wp:posOffset>
                </wp:positionV>
                <wp:extent cx="531495" cy="6464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3.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ฏิบัติงานและการจัดงานของหน่วยงานบรรลุตาม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ประเมินผลการควบคุมภายในตามระเบียบ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</w:t>
      </w:r>
      <w:r>
        <w:rPr>
          <w:rFonts w:ascii="TH SarabunIT๙" w:hAnsi="TH SarabunIT๙" w:cs="TH SarabunIT๙"/>
          <w:sz w:val="32"/>
          <w:sz w:val="32"/>
          <w:szCs w:val="32"/>
        </w:rPr>
        <w:t>ำง</w:t>
      </w:r>
      <w:r>
        <w:rPr>
          <w:rFonts w:ascii="TH SarabunIT๙" w:hAnsi="TH SarabunIT๙" w:cs="TH SarabunIT๙"/>
          <w:sz w:val="32"/>
          <w:sz w:val="32"/>
          <w:szCs w:val="32"/>
        </w:rPr>
        <w:t>านเพื่อปรับปรุงพัฒนาระบบการควบคุมภายใน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ตามภารกิจและตามนโยบายของรัฐบาล กระทรวงมหาดไทย และ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และประสิทธิผล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ฯ เพื่อสรุปข้อมูล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ราบ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บรรลุวัตถุประสงค์ที่วางไว้อย่างมีประสิทธิภาพ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ากรเป็นไปอย่างมีประสิทธิภาพ ประหยัด และคุ้มค่า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ในการตัดสินใจ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ในหน่วยงานเป็นไปอย่างมีระบบและอยู่ในกรอบของกฎหมาย ระเบียบ ข้อบังคับที่วางไว้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การปฏิบัติงานดีอย่างดียิ่ง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ก้ไข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งานรายงานการประเมินผลการควบคุมภายในครบทุกงาน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ความรู้ที่เกี่ยวข้องกับการควบคุมภายใ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0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ที่เกี่ยวข้อ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531495" cy="6464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0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ตรวจสอบ กำกับ ดูแลการบริหารงานบุคคลเกี่ยวกับการบรรจุ แต่งตั้ง การโอน ย้าย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ตรวจสอบ กำกับ ดูแลการบริหารงานบุคค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การบรรจุ แต่งตั้ง การโอน ย้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เป็นหัวใจขององค์กรจึงมักจ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และสามารถตรวจสอบได้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ดูแลการบริหารงานบุคคลให้เป็นไปด้วยความโปร่งใสและเป็นธรรม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ที่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การบริหารงานบุคค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 ดูแลการบริหารงานบุคคลเกี่ยวกับการบรรจุแต่งตั้ง การโอน ย้าย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บริหารงานบุคคลใน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กฎหมาย ระเบียบ ข้อบังคับที่เกี่ยวข้องอย่างเคร่งครัด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ราบโดยการประกาศเสียงตามสายภายในหมู่บ้า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5515</wp:posOffset>
                </wp:positionH>
                <wp:positionV relativeFrom="paragraph">
                  <wp:posOffset>10795</wp:posOffset>
                </wp:positionV>
                <wp:extent cx="531495" cy="6464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0.85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การบรรจุแต่งตั้ง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ะออก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รับมติ 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กฎหมาย ระเบียบ หนังสือสั่งการข้อบังคับที่เกี่ยวข้อง อย่างเคร่งครัด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กาศเสียงตามสายภายในหมู่บ้าน และ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เพื่อความโปร่งใส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คณะกรรมการ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อย่างชัดเจ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ี่ตนเองเห็นว่าไม่เป็นธรรมได้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รับมติคณะ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บริหารงานบุคคล ใน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หรือแนวทา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ปฏิบัติงาน และประกาศเผยแพร่หลักเกณฑ์ให้บุคลากรทราบ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6790</wp:posOffset>
                </wp:positionH>
                <wp:positionV relativeFrom="paragraph">
                  <wp:posOffset>201930</wp:posOffset>
                </wp:positionV>
                <wp:extent cx="531495" cy="6464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5.9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ระดับขั้นขอ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้าวหน้าของ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ของแต่ละระดับ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เกี่ยวกับการบรรจุ การโอน ย้าย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ทางในการปฏิบัติงานอย่างชัดเจน พร้อมทั้งเปิดเผยและสามารถอธิบายผลที่เกิดขึ้นดังกล่าว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0440</wp:posOffset>
                </wp:positionH>
                <wp:positionV relativeFrom="paragraph">
                  <wp:posOffset>201930</wp:posOffset>
                </wp:positionV>
                <wp:extent cx="531495" cy="6464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5.9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อาศัยระเบียบกฎหมาย หนังสือสั่งการ ตลอดจนมติคณะรัฐมนตรี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ทั้งระเบียบกฎหมาย ข้อเท็จจริง ไม่มีข้อผิดพลาดบริการด้วยความเสมอภาคกัน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นม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มีกระบวนการทางการคลังที่เปิดเผยข้อมูลอื่นต่อ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สามารถตรวจสอบได้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ถูกต้องตามระเบียบที่เกี่ยวข้อง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ิดเผยสามารถตรวจสอบได้จึงต้องมีการปรับปรุงแก้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้า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้วันสิ้นปี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ที่กรมส่งเสริมการปกครองท้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้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รายงานดังกล่าวโดยเปิดเผยเพื่อให้ประชาชนทราบทุกสามเดือ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3305</wp:posOffset>
                </wp:positionH>
                <wp:positionV relativeFrom="paragraph">
                  <wp:posOffset>19050</wp:posOffset>
                </wp:positionV>
                <wp:extent cx="531495" cy="6464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.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การบริหารด้านการเงินการคลังและงบประมาณอย่างมีประสิทธิภาพ 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บิกจ่ายถูกต้อง รวดเร็ว เกิดความประหยัด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0440</wp:posOffset>
                </wp:positionH>
                <wp:positionV relativeFrom="paragraph">
                  <wp:posOffset>201930</wp:posOffset>
                </wp:positionV>
                <wp:extent cx="531495" cy="6464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5.9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ถึงประโยชน์จากแนวคิดการบริหารราชการแบบ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 – 2561)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ําเนินการส่งเสริมการมีส่วนร่วมของประชาชน โดยการกํา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ํา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ํา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ํา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การพัฒนาได้อย่างคุ้มค่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Default"/>
        <w:ind w:left="360" w:firstLine="7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รรมการตรวจการจ้าง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ําหนดให้มีการแต่งตั้งให้มีผู้แทนชุมชนเข้าร่วมเป็นกรรมการ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ําคัญในการมีตัวแทนชุมชนเข้าร่วมตรวจสอบเพื่อให้การดํา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8210</wp:posOffset>
                </wp:positionH>
                <wp:positionV relativeFrom="paragraph">
                  <wp:posOffset>90170</wp:posOffset>
                </wp:positionV>
                <wp:extent cx="531495" cy="6464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9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7.1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0610</wp:posOffset>
                </wp:positionH>
                <wp:positionV relativeFrom="paragraph">
                  <wp:posOffset>146050</wp:posOffset>
                </wp:positionV>
                <wp:extent cx="531495" cy="6464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0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1.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รื่อ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อย่างยิ่ง ประกอบกับการให้การศึกษาอบรม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ประการ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ไปใช้ให้เป็นประโยชน์ต่อการปฏิบัติหน้าที่ได้อย่างมีประสิทธิภาพและมีประสิทธิผล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ัฒนาองค์กร พัฒนาท้องถิ่น ให้ท้องถิ่นมีความเจริญก้าวหน้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กับสมาชิกสภาท้องถิ่นให้มีความเข้าใ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บทบาท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ถูกต้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สูตรการฝึกอบรม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สนอผู้บังคับบัญชาเพื่อส่งสมาชิกสภาท้องถิ่นเข้ารับการฝึกอบรม หรือเข้าร่วมประชุม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ฝึกอบรมเสนอประธานสภา โดยผ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ผลการฝึกอบรมของสมาชิกสภาท้องถิ่น และราย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5210</wp:posOffset>
                </wp:positionH>
                <wp:positionV relativeFrom="paragraph">
                  <wp:posOffset>106680</wp:posOffset>
                </wp:positionV>
                <wp:extent cx="531495" cy="6464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8.4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บทบาท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ม่ๆ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0610</wp:posOffset>
                </wp:positionH>
                <wp:positionV relativeFrom="paragraph">
                  <wp:posOffset>146050</wp:posOffset>
                </wp:positionV>
                <wp:extent cx="531495" cy="6464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1.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ิดตาม ตรวจสอบ ประเมินผล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บริหารปัจจุบันองค์กรปกครองส่วนท้องถิ่นมีอิสระเต็ม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มีงบประมาณเป็นของตนเอง แต่ถึงแม้จะเป็นอิสระ ส่วนกลางก็จะคอยควบคุมดูแ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ๆ ขององค์กรปกครองส่วนท้องถิ่นให้เป็นไปโดยความเรียบร้อยและถูกต้อง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พัฒนาร่วมกัน นอกจาก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มีบรรยากาศ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บบมีส่วนร่วมและมีประสิทธิภาพ ยังสร้างความน่าเชื่อถือให้กับองค์กร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โปร่งใส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ด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ส่งเสริมสมาชิกสภาท้องถิ่นให้มีบทบาทในการ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ขึ้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ทบาทของสมาชิกสภาท้องถิ่นในการเป็นหน่วยตรวจสอบ โดยให้สมาชิกสภาร่วมเป็นคณะกรรมการ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ชนะ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รวจสอบ ติดตาม และประเมินผล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บริหาร </w:t>
      </w:r>
    </w:p>
    <w:p>
      <w:pPr>
        <w:pStyle w:val="Style19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และลดการทุจริต สามารถตรวจสอบได้ </w:t>
      </w:r>
    </w:p>
    <w:p>
      <w:pPr>
        <w:pStyle w:val="Style19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ใจบทบาท หน้าที่ของตนเองมาก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ระเบียบกฎหมายที่เกี่ยวข้องเพื่อให้สมาชิกสภาท้องถิ่น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ระชุม 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างๆ เช่น การจัดซื้อจัดจ้างโครงการต่างๆ การแปรญัตติร่างข้อบัญญัติ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ตรวจรายงานการประชุม การติดตามและประเมินผลแผนพัฒนา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6330</wp:posOffset>
                </wp:positionH>
                <wp:positionV relativeFrom="paragraph">
                  <wp:posOffset>50800</wp:posOffset>
                </wp:positionV>
                <wp:extent cx="531495" cy="64643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4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การปฏิบัติงานข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บริหาร 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4100</wp:posOffset>
                </wp:positionH>
                <wp:positionV relativeFrom="paragraph">
                  <wp:posOffset>122555</wp:posOffset>
                </wp:positionV>
                <wp:extent cx="531495" cy="64643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9.6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เฝ้าระวังคอร์รัปชั่นโดยภาคประชาช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เฝ้าระวังคอร์รัปชั่นโดยภาค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สาธารณะเพื่อแสวงหาผลประโยชน์ส่วนตัวหรือผลประโยชน์ของพวกพ้องโดยมิชอบด้วยกฎหมายและศีล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ของรัฐมีหน้าที่รักษาผลประโยชน์ของส่วนรวม หาก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ที่ได้รับมอบหมาย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ื่อผลประโยชน์ส่วนตัวหรือพวกพ้อง ก็ถือว่ามี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ละประพฤติมิชอบในวงราชการ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</w:t>
      </w:r>
      <w:r>
        <w:rPr>
          <w:rFonts w:ascii="TH SarabunIT๙" w:hAnsi="TH SarabunIT๙" w:cs="TH SarabunIT๙"/>
          <w:sz w:val="32"/>
          <w:sz w:val="32"/>
          <w:szCs w:val="32"/>
        </w:rPr>
        <w:t>ฝ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ังการคอร์รัปชันขององค์กรปกครองส่วน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แทน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คมหมู่บ้านองค์การบริหารส่วนตำบลบางช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หมู่บ้าน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ู้ความเข้าใจเรื่องการคอร์รัปชั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คอร์รัปชัน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sz w:val="32"/>
          <w:sz w:val="32"/>
          <w:szCs w:val="32"/>
        </w:rPr>
        <w:t>งถิ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2830</wp:posOffset>
                </wp:positionH>
                <wp:positionV relativeFrom="paragraph">
                  <wp:posOffset>186055</wp:posOffset>
                </wp:positionV>
                <wp:extent cx="531495" cy="64643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4.6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เข้าใจเรื่องการคอร์รัปชันและสามารถตรวจสอบการคอร์รัปชันได้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คอร์รัปชั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5230</wp:posOffset>
                </wp:positionH>
                <wp:positionV relativeFrom="paragraph">
                  <wp:posOffset>147955</wp:posOffset>
                </wp:positionV>
                <wp:extent cx="531495" cy="64643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11.65pt;mso-position-vertical-relative:text;margin-left:1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ิมสร้างและปรับปรุงกลไกในการตรวจสอบการปฏิบัติราชการขององค์กร      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มีส่วนร่วมในการป้องกันการทุจริต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มีส่วนร่วมในการป้องกันการทุจร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มาตรา ๒๒  องค์การบริหารส่วนตำบลมีอํานาจหน้าที่ในการพัฒนาตําบลตามแผนงานโครงการและงบประมาณของสภาตําบล เสนอแนะส่วนราชการในการบริหารราชการและพัฒนาตําบลปฏิบัติหน้าที่ ของคณะกรรมการตําบลตามกฎหมายว่าด้วยลักษณะปกครองท้องที่ และหน้าที่อื่นตามที่กฎหมาย กําหนด  โดยใช้วิธีบริหารกิจการบ้านเมืองที่ดี และให้คํานึงถึงการมีส่วนร่วมของประชาชนในการจัดทําแผนพัฒนาท้องถิ่น การจัดทํา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ซึ่งมุ่งเน้นในการสร้างจิตสํานึก ค่านิยม   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ปัญหาเกี่ยวกับการทุจริตคอร์รัปชันสามารถเกิดขึ้นได้ในทุกวงการ ไม่ว่าจะเป็นวงการระดับท้องถิ่นจนถึงระดับชาติซึ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กิจหน้าที่ในการบริหารราชการท้องถิ่นให้มีความก้าวหน้าเจริญรุ่งเรือง โดยการมีส่วนร่วมของภาครัฐ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ําเป็นจะต้องมีองค์ประกอบหลายๆ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ําเป็นโดยเฉพาะเครือข่ายด้านการป้องกันการทุจริตคอร์รัปชัน ซึ่งเป็นการเปิดโอกาสให้ภาครัฐ ภาคเอกชน รัฐวิสาหกิจ รวมถึงภาคประชาชนได้มีส่วนร่วมในการเป็นเครือข่าย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พิจารณา ร่วมตัดสินใจ ร่วมทํา ร่วมรับผิดชอบ และร่วมตรวจสอบเพื่อป้องกันการทุจริตคอร์รัปชั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 การมีเครือข่ายดังกล่าวเป็นสิ่งจําเป็น  จึงได้จัดทํามาตรการส่งเสริมและพัฒนาเครือข่ายด้านการป้องกันการทุจริตขึ้น เพื่อส่งเสริมและสนับสนุนการดําเนินงานของเครือข่ายด้านการป้องกันการทุจริตให้มีความเข้มแข็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ํา แนวร่วมและเครือข่ายในการรักษาผลประโยชน์ของท้องถิ่น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ํานึกและตระหนักเกี่ยวกับปัญหาการทุจริต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7440</wp:posOffset>
                </wp:positionH>
                <wp:positionV relativeFrom="paragraph">
                  <wp:posOffset>66675</wp:posOffset>
                </wp:positionV>
                <wp:extent cx="531495" cy="64643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0.9pt;mso-wrap-distance-left:9.05pt;mso-wrap-distance-right:9.05pt;mso-wrap-distance-top:0pt;mso-wrap-distance-bottom:0pt;margin-top:5.2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ช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มามีส่วนร่วมในการเป็นเครือข่ายด้านการป้องกันการทุจริต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ฐานข้อมูลบุคคล 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พิจารณา ร่วมตัดสินใจ ร่วมทํา และร่วมรับผิดชอบ ร่วมตรวจสอบเพื่อป้องกันการทุจริต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ํานวยความสะดวกให้กับเครือข่ายในการร่วมตรวจสอบเพื่อป้องกันการทุจริต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บุคคล องค์กร ส่วนราชการ และองค์กรปกครองส่วนท้องถิ่นที่เข้าร่วมเป็นเครือข่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ช่วง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กิดแกนนํา แนวร่วมและเครือข่ายในการรักษาผลประโยชน์ของท้องถิ่น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ทุกภาคส่วนมีความรู้ ก่อให้เกิดจิตสํานึกและตระหนักเกี่ยวกับปัญหาการทุจริต</w:t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กิดความร่วมมือร่วมใจในการป้องกันการทุจริตในพื้นที่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บางชน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Times New Roman" w:hAnsi="Times New Roman" w:eastAsia="Times New Roman" w:cs="Angsana New"/>
      <w:sz w:val="16"/>
      <w:lang w:val="en-US"/>
    </w:rPr>
  </w:style>
  <w:style w:type="character" w:styleId="Style15">
    <w:name w:val="ชื่อเรื่อง อักขระ"/>
    <w:basedOn w:val="Style14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Style16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7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0:00Z</dcterms:created>
  <dc:creator>Sky123.Org</dc:creator>
  <dc:description/>
  <cp:keywords/>
  <dc:language>en-US</dc:language>
  <cp:lastModifiedBy>Windows User</cp:lastModifiedBy>
  <cp:lastPrinted>2018-03-07T14:11:00Z</cp:lastPrinted>
  <dcterms:modified xsi:type="dcterms:W3CDTF">2019-09-18T03:51:00Z</dcterms:modified>
  <cp:revision>101</cp:revision>
  <dc:subject/>
  <dc:title/>
</cp:coreProperties>
</file>